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color w:val="000080"/>
          <w:sz w:val="20"/>
          <w:szCs w:val="20"/>
        </w:rPr>
      </w:pPr>
      <w:r>
        <w:rPr>
          <w:rFonts w:cs="Verdana" w:ascii="Verdana" w:hAnsi="Verdana"/>
          <w:b/>
          <w:bCs/>
          <w:color w:val="000066"/>
          <w:sz w:val="48"/>
          <w:szCs w:val="48"/>
        </w:rPr>
        <w:t>Archanděl Capkiel</w:t>
      </w:r>
      <w:r>
        <w:rPr>
          <w:rFonts w:cs="Verdana" w:ascii="Verdana" w:hAnsi="Verdana"/>
          <w:color w:val="000066"/>
          <w:sz w:val="20"/>
          <w:szCs w:val="20"/>
        </w:rPr>
        <w:t xml:space="preserve"> </w:t>
        <w:br/>
      </w:r>
      <w:r>
        <w:rPr>
          <w:rFonts w:cs="Verdana" w:ascii="Verdana" w:hAnsi="Verdana"/>
          <w:color w:val="000066"/>
          <w:sz w:val="36"/>
          <w:szCs w:val="36"/>
        </w:rPr>
        <w:t xml:space="preserve">B107 – Opaleskující tyrkysová /tmavě purpurová </w:t>
        <w:br/>
        <w:t>Narozený – 14. prosince 2009 v 11.00 hod</w:t>
      </w:r>
    </w:p>
    <w:p>
      <w:pPr>
        <w:pStyle w:val="Normal"/>
        <w:rPr>
          <w:rFonts w:ascii="Verdana" w:hAnsi="Verdana" w:cs="Verdana"/>
          <w:color w:val="000080"/>
          <w:sz w:val="20"/>
          <w:szCs w:val="20"/>
        </w:rPr>
      </w:pPr>
      <w:r>
        <w:rPr>
          <w:rFonts w:cs="Verdana" w:ascii="Verdana" w:hAnsi="Verdana"/>
          <w:color w:val="000080"/>
          <w:sz w:val="20"/>
          <w:szCs w:val="20"/>
        </w:rPr>
        <w:t> </w:t>
      </w:r>
    </w:p>
    <w:p>
      <w:pPr>
        <w:pStyle w:val="Normal"/>
        <w:jc w:val="center"/>
        <w:rPr>
          <w:rFonts w:ascii="Verdana" w:hAnsi="Verdana" w:cs="Verdana"/>
          <w:color w:val="000080"/>
          <w:sz w:val="20"/>
          <w:szCs w:val="20"/>
        </w:rPr>
      </w:pPr>
      <w:r>
        <w:rPr>
          <w:rFonts w:cs="Verdana" w:ascii="Verdana" w:hAnsi="Verdana"/>
          <w:i/>
          <w:iCs/>
          <w:color w:val="000066"/>
          <w:sz w:val="20"/>
          <w:szCs w:val="20"/>
        </w:rPr>
        <w:t xml:space="preserve">Hlubší aspekt božského ženství </w:t>
        <w:br/>
        <w:t xml:space="preserve">Vodní aspekty celého Stvoření </w:t>
        <w:br/>
        <w:t xml:space="preserve">Pobývá v sefiře Binah Stromu života </w:t>
        <w:br/>
        <w:t xml:space="preserve">Vládce andělského řádu aralinů </w:t>
        <w:br/>
        <w:t xml:space="preserve">Strážce akašických kronik a jejich mystérií </w:t>
        <w:br/>
        <w:t xml:space="preserve">Drží věčný oceán soucítění </w:t>
        <w:br/>
        <w:t xml:space="preserve">Hlubší aspekt intuice, vnitřní učení srdce </w:t>
        <w:br/>
        <w:t xml:space="preserve">Překonávání překážek a léčení síly </w:t>
        <w:br/>
        <w:t>Pozvání k vnitřnímu odzbrojení, aby se mohlo odhalit pravé zlato. Smrt toho, co bylo, a očista myrhou</w:t>
      </w:r>
    </w:p>
    <w:p>
      <w:pPr>
        <w:pStyle w:val="Normal"/>
        <w:jc w:val="center"/>
        <w:rPr>
          <w:rFonts w:ascii="Verdana" w:hAnsi="Verdana" w:cs="Verdana"/>
          <w:color w:val="000080"/>
          <w:sz w:val="20"/>
          <w:szCs w:val="20"/>
        </w:rPr>
      </w:pPr>
      <w:r>
        <w:rPr>
          <w:rFonts w:cs="Verdana" w:ascii="Verdana" w:hAnsi="Verdana"/>
          <w:i/>
          <w:iCs/>
          <w:color w:val="000066"/>
          <w:sz w:val="20"/>
          <w:szCs w:val="20"/>
        </w:rPr>
        <w:t>Láska, která nás žádá, abychom „neuhýbali z Cesty,“</w:t>
      </w:r>
    </w:p>
    <w:p>
      <w:pPr>
        <w:pStyle w:val="Normal"/>
        <w:jc w:val="center"/>
        <w:rPr>
          <w:rFonts w:ascii="Verdana" w:hAnsi="Verdana" w:cs="Verdana"/>
          <w:color w:val="000080"/>
          <w:sz w:val="20"/>
          <w:szCs w:val="20"/>
        </w:rPr>
      </w:pPr>
      <w:r>
        <w:rPr>
          <w:rFonts w:cs="Verdana" w:ascii="Verdana" w:hAnsi="Verdana"/>
          <w:i/>
          <w:iCs/>
          <w:color w:val="000066"/>
          <w:sz w:val="20"/>
          <w:szCs w:val="20"/>
        </w:rPr>
        <w:t>ale abychom se stali Cestou</w:t>
      </w:r>
    </w:p>
    <w:p>
      <w:pPr>
        <w:pStyle w:val="Normal"/>
        <w:jc w:val="center"/>
        <w:rPr>
          <w:rFonts w:ascii="Verdana" w:hAnsi="Verdana" w:cs="Verdana"/>
          <w:color w:val="000080"/>
          <w:sz w:val="20"/>
          <w:szCs w:val="20"/>
        </w:rPr>
      </w:pPr>
      <w:r>
        <w:rPr>
          <w:rFonts w:cs="Verdana" w:ascii="Verdana" w:hAnsi="Verdana"/>
          <w:i/>
          <w:iCs/>
          <w:color w:val="000066"/>
          <w:sz w:val="20"/>
          <w:szCs w:val="20"/>
        </w:rPr>
        <w:t>Letmý pohled, volání z hlubších realit a dimenzí</w:t>
      </w:r>
    </w:p>
    <w:p>
      <w:pPr>
        <w:pStyle w:val="Normal"/>
        <w:jc w:val="center"/>
        <w:rPr>
          <w:rFonts w:ascii="Verdana" w:hAnsi="Verdana" w:cs="Verdana"/>
          <w:color w:val="000080"/>
          <w:sz w:val="20"/>
          <w:szCs w:val="20"/>
        </w:rPr>
      </w:pPr>
      <w:r>
        <w:rPr>
          <w:rFonts w:cs="Verdana" w:ascii="Verdana" w:hAnsi="Verdana"/>
          <w:i/>
          <w:iCs/>
          <w:color w:val="000066"/>
          <w:sz w:val="20"/>
          <w:szCs w:val="20"/>
        </w:rPr>
        <w:t>Rozšíření osobní individuace do kolektivní</w:t>
      </w:r>
    </w:p>
    <w:p>
      <w:pPr>
        <w:pStyle w:val="Normal"/>
        <w:jc w:val="center"/>
        <w:rPr>
          <w:rFonts w:ascii="Verdana" w:hAnsi="Verdana" w:cs="Verdana"/>
          <w:color w:val="000080"/>
          <w:sz w:val="20"/>
          <w:szCs w:val="20"/>
        </w:rPr>
      </w:pPr>
      <w:r>
        <w:rPr>
          <w:rFonts w:cs="Verdana" w:ascii="Verdana" w:hAnsi="Verdana"/>
          <w:i/>
          <w:iCs/>
          <w:color w:val="000066"/>
          <w:sz w:val="20"/>
          <w:szCs w:val="20"/>
        </w:rPr>
        <w:t>Tato lahvička přichází chránit pracovníky světla v chrámu jejich těl.</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Arial" w:hAnsi="Arial" w:cs="Arial"/>
        </w:rPr>
      </w:pPr>
      <w:r>
        <w:rPr>
          <w:rFonts w:cs="Arial" w:ascii="Arial" w:hAnsi="Arial"/>
        </w:rPr>
        <w:t xml:space="preserve">Archanděl Capkiel se začal rodit 19. listopadu, ráno poté, co jsme s Lindou Tuckerovou v Dev Auře dokončili kurz s názvem „Bílý Lev“. Ze všech lahviček Equillibrium byl proces rození této lahvičky zatím nejdelší. Jakmile jsme pochopili, že narození připadne na 14.prosinec, uvědomili jsme si, že tento den souvisí s andělskou říší, s archandělem Arielem, jehož jméno znamená „Lev Boží“.  Arielova úloha pozorovatele a odhalovatele „Božích mystérií“ navíc také souvisí s Capkielem, strážcem akašických záznamů - Knihy života, ve které je zapsán příběh každé duše. Capkiel nám nabízí přístup k pradávně-budoucím mystériím Lásky a Pravdy, abychom v současném životě dokázali projevovat více z toho, kým skutečně jsme. Cestou od energií B106 k B107 se přibližujeme ke konci dlouhého tunelu, který byl plný stínů. S úsvitem nového světla individuální a mezilidské harmonie začínáme vidět mír, který na nás dopadá z prostorovosti transformované budoucnosti. </w:t>
        <w:br/>
        <w:br/>
        <w:t>Protože 14. prosinec nese vliv Ariela, naznačuje nám Capkiel souvislost mezi Lvem a Arielem (lahvička B23) a svým objevením nám říká, že s lahvičkou B107 k nám přichází síla a účel soucitné lásky Lvího srdce – lásky, která nás přemění ve zlaté bytosti osobní a kolektivní individuace. Capkiel nás vybízí, abychom rozšířili svou lásku tak, aby zahrnovala účel a odhodlání. Tato láska představuje nekonečné moře soucítění, v němž máme možnost usmířit a zharmonizovat vše, čím jsme kdy byli, s tím, kým se můžeme stát.  Je to láska, která nám nedovolí sejít z cesty, protože díky ní se staneme Cestou. Je to láska, která dokáže sytit energií naše každodenní drobné aktivity – události, setkání a způsob, jak jednáme a postupujeme, a navíc podporuje a rozšiřuje náš osobní vývoj, abychom ho dokázali sladit s vývojem ostatních lidí a nakonec i s vývojem kolektivního Srdce Země.</w:t>
        <w:br/>
        <w:br/>
        <w:t xml:space="preserve">Na cestě osobního vývoje často reagujeme z roviny mysli, místo abychom více naslouchali hvězdě uvnitř, zářící esenci naší bytosti, která nám předává své intuitivní učení a připomíná nám, kým opravdu jsme. Pokud svá rozhodnutí běžně děláme na základě rozumu a jím zpracovaných vjemů, naše vnitřní světlo jako by se zatemňovalo. Když se pak objeví „volání“ z hlubší úrovně či dimenze, může se stát, že pocítíme neklid či strach. Tmavě purpurová v Capkielovi je o hloubce,  která se rozvíří v okamžiku, kdy si duše žádá hlubšího uznání. Každý z nás je pavučinková světelná bytost, křehká uvnitř své fyzické schránky. Často na své fyzično příliš tlačíme, a v tomto úsilí jakoby se pavučinka smršťovala a my začneme pociťovat svou zranitelnost, kterou pak lehce zaměníme za slabost. Obtíže, které nás takto obnažují, se však vynořují proto, abychom je uzdravili a nakonec v nich objevili svou největší sí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dyž se podíváme na numerické souvislosti lahvičky 107, dostáváme se k tématu zkoušky - ať už v karmických vzorcích B10 ( Kola štěstí) nebo ve vrcholné zkoušce víry B7 (Zahrady Getsemanské). B10 pojednává o semínkách karmy a následcích toho, co jsme zaseli. B7 je o zkoušce, která je vždy zesílena, aby co nejvíce rozšířila naše možnosti při zasévání semínek. Spojení, nebo uvědomění obou lahviček nám dává B17 - Trubadůra (zelená/fialová, 10 + 7) a připomíná nám barvy lahvičky B106, mlhavá světle olivová/ mlhavá šeříková. Můžeme tak pozorovat vývoj od tlumeného světla B 106 k produševnělé tyrkysové v B107. Trubadůr představuje „cestu ven“ lahvičky B95, Archanděla Gabriela, posla naší vnitřní hvězdy. Připomíná nám spojení duše a hvězdy inkarnace, které propojují to, co je nad námi s tím, co máme před sebou - informace, energie a surovost vlastních omezujících vzorců - abychom mohli začít s jejich transmutací na vnitřní zla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otože se obvykle ztotožňujeme spíše s hustší hmotou naší bytosti, přichází Capkiel jako Božská Matka, která nám plná soucitu pomáhá zrodit z chemie našich fyzických těl tělo světelné. Tímto způsobem se nám dostává „světelné podpory,“ tolik potřebné ke komunikaci s duší. Jakmile dosáhneme hlubších vnitřních sfér, přiblíží se k našemu fyzičnu energie hvězdy duše. Sílící světlo člověka a jeho vnitřního božství pak transformuje  „základní povahu“ naší lidskosti. Naše já se postupně projasňuje, nachází své plné vyjádření, a my se nakonec sami stáváme „chrámy světla“. </w:t>
      </w:r>
    </w:p>
    <w:p>
      <w:pPr>
        <w:pStyle w:val="Normal"/>
        <w:rPr>
          <w:rFonts w:ascii="Arial" w:hAnsi="Arial" w:cs="Arial"/>
        </w:rPr>
      </w:pPr>
      <w:r>
        <w:rPr>
          <w:rFonts w:cs="Arial" w:ascii="Arial" w:hAnsi="Arial"/>
        </w:rPr>
        <w:br/>
        <w:t xml:space="preserve"> Pokud je pravda naším účelem, potom je láska cestou, která ukazuje, jak se má naše pravda vyjádřit. Capkiel přichází, aby nám pomohl rychleji se s naším posláním sladit. Změny a ztráty jsou zkušenosti, které vytvářejí prostor k přijetí nového. Tím, jak se naše srdce stávají „Lvími“, máme najednou odvahu obtížné situace přijmout, místo abychom jim vzdorovali. Uvědomujeme si, že jsou energetickou kontrakcí, porodním stahem, který nutně předchází příchodu nového života.  A když jsme opravdu připraveni, objeví se náhle nějaká běžná situace vedoucí k pozoruhodnému setkání či příležitosti, které jakoby sjednotily všechny prvky naší kreativity a životních zkušeností. Jako kdybychom se celý život připravovali právě na tuto chvíli. Tehdy přichází Capkiel, aby nám pomohl uvolnit staré karmické vzorce a naše úporná snažení dosáhnout toho či onoho. Tam, kde jsme se příliš identifikovali a nechali se tak vyčerpat okolnostmi života, ztrácejíc přitom ze zřetele jeho hlubší smysl, přináší nám záchranný aspekt tyrkysové v B107 milost prohlédnutí a zázrak ponoření se do proudu vlastního naplně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logie lahvičky B 107 upozorňuje na záchranné aspekty tyrkysové, které se vztahují k našemu procesu individuace. Číslo 107 můžeme zredukovat na 8, na číslo manifestace, které souvisí s celým systémem Aura-Soma („světelné tělo“). Numerologicky dává jméno Aura-Soma také 8). B8 Anubis vypráví příběh o srdci, které má na miskách vah vážit tolik, jako peříčko. Připomíná nám, že pokud je naším hnacím motorem láska, můžeme svým životem proplout s lehkostí, jako bychom se vznášeli. Srdce, kterému se nenaslouchá nebo které nemá možnost vyjádření, se stává těžké a spoutané.  Capkiel přináší téma lásky a pravdy s otázkou, nakolik při svých životních volbách nasloucháme svému srdci: Milujeme to, co děláme, nebo děláme něco jiného, než máme rádi? Pokud nedokážeme vnést lásku do toho, co děláme, není to snad proto, že dostatečně nemilujeme sami sebe? </w:t>
      </w:r>
    </w:p>
    <w:p>
      <w:pPr>
        <w:pStyle w:val="Normal"/>
        <w:rPr>
          <w:rFonts w:ascii="Arial" w:hAnsi="Arial" w:cs="Arial"/>
        </w:rPr>
      </w:pPr>
      <w:r>
        <w:rPr>
          <w:rFonts w:cs="Arial" w:ascii="Arial" w:hAnsi="Arial"/>
        </w:rPr>
      </w:r>
    </w:p>
    <w:p>
      <w:pPr>
        <w:pStyle w:val="Obsahtabulky"/>
        <w:jc w:val="both"/>
        <w:rPr/>
      </w:pPr>
      <w:r>
        <w:rPr>
          <w:rFonts w:cs="Arial" w:ascii="Arial" w:hAnsi="Arial"/>
        </w:rPr>
        <w:t>Capkiel p</w:t>
      </w:r>
      <w:r>
        <w:rPr>
          <w:rFonts w:cs="Arial" w:ascii="Arial" w:hAnsi="Arial"/>
          <w:lang w:val="cs-CZ"/>
        </w:rPr>
        <w:t xml:space="preserve">řichází jako Božská Matka, která soucitně podporuje naše srdce, aby projevovalo lásku v činnosti, kterou děláme, i ve způsobu, jakým ji provádíme. Tato podpora se nabízí v kombinaci čirá/tyrkysová (B86), která představuje cestu návratu B8, a souvisí s Titanií, vílí královnou. Příběh Titanie a její neopětované lásky ji přivedl k upamatování se na své skutečné city. Pro nás je výzvou k aktivaci „barevného kódu“ lásky a pravdy, přebývajících v našem srdci, které nám z našeho života pomohou vytvořit jedinečný projev naší bytosti a jejího účelu. Titaniina okřídlená říše dévů se nabízí jako prostředník andělské říše, přinášející poselství na naši pozemskou rovinu. Takto může proběhnout léčení Země - našeho osobního a kolektivního fyzična i planetárního příbytku - a může se dále rozvíjet rezonancí lidského spojení a spolupráce s dévickou říší. Podpořit toto propojení je rovněž součástí Capkielovy mise. </w:t>
      </w:r>
    </w:p>
    <w:p>
      <w:pPr>
        <w:pStyle w:val="Normal"/>
        <w:jc w:val="both"/>
        <w:rPr>
          <w:rFonts w:ascii="Arial" w:hAnsi="Arial" w:cs="Arial"/>
          <w:i/>
          <w:i/>
          <w:iCs/>
          <w:lang w:val="cs-CZ"/>
        </w:rPr>
      </w:pPr>
      <w:r>
        <w:rPr>
          <w:rFonts w:cs="Arial" w:ascii="Arial" w:hAnsi="Arial"/>
          <w:i/>
          <w:iCs/>
          <w:lang w:val="cs-CZ"/>
        </w:rPr>
      </w:r>
    </w:p>
    <w:p>
      <w:pPr>
        <w:pStyle w:val="Normal"/>
        <w:rPr>
          <w:rFonts w:ascii="Arial" w:hAnsi="Arial" w:cs="Arial"/>
        </w:rPr>
      </w:pPr>
      <w:r>
        <w:rPr>
          <w:rFonts w:cs="Arial" w:ascii="Arial" w:hAnsi="Arial"/>
        </w:rPr>
        <w:t>Capkiel je první lahvičkou, která obsahuje éterický olej myrhu. Tento měsíc si připomínáme zrození nového Božského světla, zvěstovaného narozením Krista. Je zajímavé, že jedním z darů novorozenému Ježíškovi byla právě myrha, která se v té době běžně používala pro balzamování a k pohřebním rituálům. Toto zrození tedy symbolizuje smrt toho, co bylo, a zrození lásky, která nakonec překoná všechna dogmata a zákony, které lidstvo udržovaly ve starých sebeobranných vzorcích.</w:t>
      </w:r>
    </w:p>
    <w:p>
      <w:pPr>
        <w:pStyle w:val="Normal"/>
        <w:rPr>
          <w:rFonts w:ascii="Arial" w:hAnsi="Arial" w:cs="Arial"/>
        </w:rPr>
      </w:pPr>
      <w:r>
        <w:rPr>
          <w:rFonts w:cs="Arial" w:ascii="Arial" w:hAnsi="Arial"/>
        </w:rPr>
        <w:t>Antimikrobiální vlastnosti myrhy také představují ochranu proti energiím, společenským konstrukcím a manipulacím, které nás mohou blokovat v okamžiku, kdy do současného života začneme vnášet více z věčné celistvosti našeho J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kielovu energii, která vyjadřuje nejhlubší aspekty Božského ženství, pečujícího a ochraňujícího, si nemusíme vynucovat ani přitahovat. Stačí dovolit, aby se rozvinula, a přijmout ji jako výraz JÁ JSEM samotného Života, věčně se zrozujícího v nás, skrze nás a kolem nás. Z vnějšku je to láska, která žije s básní v srdci a s vědomím svého účelu jde, kráčí, skáče a prolétává našimi dny a sny na této Zemi. Je to láska naplněná lehkostí bytí, přicházející v okamžiku, kdy se už nemusíme potýkat se strachem, neochotou, studem nebo s pocity nedostatečnosti, které si uzurpují naše nejcennější vrozené právo stát se samotnou Láskou.</w:t>
      </w:r>
    </w:p>
    <w:p>
      <w:pPr>
        <w:pStyle w:val="Normal"/>
        <w:rPr>
          <w:rFonts w:ascii="Arial" w:hAnsi="Arial" w:cs="Arial"/>
        </w:rPr>
      </w:pPr>
      <w:r>
        <w:rPr>
          <w:rFonts w:cs="Arial" w:ascii="Arial" w:hAnsi="Arial"/>
        </w:rPr>
        <w:t>Je skutečně nejvyšší čas, aby se v dnešním světě tato výjimečná a jedinečná barva lásky bytí objevila, abychom ji všichni vyzařovali do světa, který tolik potřebuje lidi žijící v plnosti Lásky a Pravdy.</w:t>
      </w:r>
    </w:p>
    <w:p>
      <w:pPr>
        <w:pStyle w:val="Normal"/>
        <w:rPr>
          <w:rFonts w:cs="Arial"/>
        </w:rPr>
      </w:pPr>
      <w:r>
        <w:rPr>
          <w:rFonts w:cs="Arial" w:ascii="Arial" w:hAnsi="Arial"/>
        </w:rPr>
        <w:t>             </w:t>
      </w:r>
    </w:p>
    <w:p>
      <w:pPr>
        <w:pStyle w:val="Normal"/>
        <w:ind w:firstLine="708"/>
        <w:rPr>
          <w:rFonts w:ascii="Arial" w:hAnsi="Arial" w:cs="Arial"/>
        </w:rPr>
      </w:pPr>
      <w:r>
        <w:rPr>
          <w:rFonts w:cs="Arial" w:ascii="Arial" w:hAnsi="Arial"/>
        </w:rPr>
        <w:t>S láskou a světlem,</w:t>
      </w:r>
    </w:p>
    <w:p>
      <w:pPr>
        <w:pStyle w:val="Normal"/>
        <w:rPr/>
      </w:pPr>
      <w:r>
        <w:rPr>
          <w:rFonts w:eastAsia="Arial" w:cs="Arial" w:ascii="Arial" w:hAnsi="Arial"/>
        </w:rPr>
        <w:t xml:space="preserve">                                                      </w:t>
      </w:r>
      <w:r>
        <w:rPr>
          <w:rFonts w:cs="Arial" w:ascii="Arial" w:hAnsi="Arial"/>
        </w:rPr>
        <w:t>Mike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overflowPunct w:val="false"/>
      <w:autoSpaceDE w:val="false"/>
      <w:textAlignment w:val="baseline"/>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6:00Z</dcterms:created>
  <dc:creator>er_X</dc:creator>
  <dc:description/>
  <dc:language>en-US</dc:language>
  <cp:lastModifiedBy>BS</cp:lastModifiedBy>
  <cp:lastPrinted>2010-01-05T22:30:00Z</cp:lastPrinted>
  <dcterms:modified xsi:type="dcterms:W3CDTF">2010-01-25T17:56:00Z</dcterms:modified>
  <cp:revision>2</cp:revision>
  <dc:subject/>
  <dc:title>Since we tend to identify more with the dense material of our being, TZAPHKIEL as the Divine Mother comes in compassion to hel</dc:title>
</cp:coreProperties>
</file>